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3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19                                                                                                   № 209-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гт. Раме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>
          <w:trHeight w:val="3627" w:hRule="exact"/>
        </w:trPr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О внесении изменений в постановление администрации Рамешковского района от 30.07.2019 года №138-па «Об утверждении Порядка контроля за использованием и сохранностью жилых помещений жилищного фонда муниципального образования «Рамешковский район» Тверской области, предоставленных детям-сиротам, детям, оставшимся без попечения родителей и лицам из их числа по договорам найма специализированных жилых и социального найма жилых помещений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в целях исполнения закона Тверской области от 07.12.2011 г. № 78-ЗО «О наделении органов местного самоуправления Тверской области государственными полномочиями Тверской области по обеспечению жилыми помещениями отдельных категорий граждан», руководствуясь Уставом муниципального образования «Рамешковский район» Тверской области, администрация Рамешковского района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остановление администрации Рамешковского района от 30.07.2019 года №138-па «Об утверждении Порядка контроля за использованием и сохранностью жилых помещений жилищного фонда муниципального образования «Рамешковский район» Тверской области, предоставленных детям-сиротам, детям, оставшимся без попечения родителей и лицам из их числа по договорам найма специализированных жилых и социального найма жилых помещений», изложив его в новой редакции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 Контроль над исполнением настоящего постановления возложить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заместителя главы администрации Рамешковского района Кирикову Л.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</w:rPr>
        <w:t>Глава Рамешковского района</w:t>
        <w:tab/>
        <w:t xml:space="preserve">                                                           А.А.Пилюгин</w:t>
        <w:tab/>
      </w:r>
      <w:r>
        <w:rPr/>
        <w:tab/>
        <w:tab/>
        <w:t xml:space="preserve">              </w:t>
        <w:tab/>
        <w:tab/>
        <w:tab/>
      </w:r>
    </w:p>
    <w:p>
      <w:pPr>
        <w:pStyle w:val="21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администрации Рамешковского района от 17.12.2019 № 209-па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>контроля за использованием и сохранностью жилых помещений жилищного фонда муниципального образования «Рамешковский район» Тверской области, предоставленных детям-сиротам, детям, оставшимся без попечения родителей, и лицам из их числа, по договорам найма специализированных жилых помещений и социального найма жилых помещений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5"/>
      <w:bookmarkStart w:id="2" w:name="sub_1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1. Настоящий Порядок контроля за использованием и сохранностью жилых помещений жилищного фонда муниципального образования «Рамешковский район» Тверской области, предоставленных детям-сиротам, детям, оставшимся без попечения родителей и лицам из их числа, по договорам найма специализированных жилых помещений и социального найма жилых помещений, (далее -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9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.01.2006 № 25 «Об утверждении Правил пользования жилыми помещениями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верской области от 07.12.2011 № 78-ЗО «О наделении органов местного самоуправления Тверской области государственными полномочиями Тверской области по обеспечению жилыми помещениями отдельных категорий граждан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Рамешковский район» Тверской области, и определяет требования по осуществлению контроля за использованием и сохранностью жилых помещений жилищного фонда муниципального образования «Рамешковский район» Тверской области, предоставленных детям-сиротам, детям, оставшимся без попечения родителей, и лицам из их числа по договорам найма специализированных жилых помещений и социального найма жилых помещений, соответствием жилых помещений специализированного жилищного фонда и фонда социального использования установленным санитарным и техническим правилам и нормам, иным требованиям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5"/>
      <w:bookmarkStart w:id="4" w:name="sub_16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2. Контроль за использованием и сохранностью жилых помещений жилищного фонда, предоставленных детям-сиротам, детям, оставшимся без попечения родителей, и лицам из их числа по договорам найма специализированных жилых помещений и социального найма жилых помещений (далее - наниматели), соответствием жилых помещений специализированного жилищного фонда и фонда социального использования установленным санитарным и техническим правилам и нормам, иным требованиям законодательства (далее - Контроль) осуществляет комиссия по контролю за использованием и сохранностью жилых помещений при администрации Рамешковского района Тверской области (далее – Комиссия)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6"/>
      <w:bookmarkStart w:id="6" w:name="sub_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2. Функции по осуществлению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6"/>
      <w:bookmarkStart w:id="8" w:name="sub_23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1. В рамках реализации полномочий по осуществлению контроля выполняются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3"/>
      <w:bookmarkStart w:id="10" w:name="sub_1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.1. предотвращение проживания в жилом помещении лиц, не имеющих законных ос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7"/>
      <w:bookmarkStart w:id="12" w:name="sub_1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1.2. осуществление контроля за использованием жилого помещения по целевому назначению, соблюдения в нем чистоты и порядка, поддержания в надлежащем состоя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8"/>
      <w:bookmarkStart w:id="14" w:name="sub_1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1.3. осуществления контроля за своевременным внесением платы за жилое помещение и коммунальны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9"/>
      <w:bookmarkStart w:id="16" w:name="sub_2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1.4. осуществление контроля за обеспечением сохранности и техническим состоянием инженерного и иного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sub_20"/>
      <w:bookmarkStart w:id="18" w:name="sub_2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1.5. предотвращение переустройства и (или) перепланировки жилого помещения в нарушение установленно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1"/>
      <w:bookmarkStart w:id="20" w:name="sub_2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1.6. предотвращение выполнения в жилом помещении работ или совершения других действий, приводящих к его пор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2"/>
      <w:bookmarkStart w:id="22" w:name="sub_22"/>
      <w:bookmarkEnd w:id="22"/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3" w:name="sub_7"/>
      <w:bookmarkEnd w:id="23"/>
      <w:r>
        <w:rPr>
          <w:rFonts w:cs="Times New Roman" w:ascii="Times New Roman" w:hAnsi="Times New Roman"/>
          <w:sz w:val="28"/>
          <w:szCs w:val="28"/>
        </w:rPr>
        <w:t>3. Лица, осуществляющие контроль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7"/>
      <w:bookmarkStart w:id="25" w:name="sub_24"/>
      <w:bookmarkEnd w:id="24"/>
      <w:r>
        <w:rPr>
          <w:rFonts w:cs="Times New Roman" w:ascii="Times New Roman" w:hAnsi="Times New Roman"/>
          <w:sz w:val="28"/>
          <w:szCs w:val="28"/>
        </w:rPr>
        <w:t>3.1. Для осуществления контроля за данным видом жилья создаётся Коми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6" w:name="sub_24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6"/>
      <w:r>
        <w:rPr>
          <w:rFonts w:cs="Times New Roman" w:ascii="Times New Roman" w:hAnsi="Times New Roman"/>
          <w:sz w:val="28"/>
          <w:szCs w:val="28"/>
        </w:rPr>
        <w:t>3.2. В состав Комиссии входят, заместитель главы администрации Рамешковского района, представители Комитета по управлению имуществом Рамешковского района, отдела архитектуры строительства и ЖКХ администрации Рамешковского района, государственного казенного учреждения Тверской области «Центр социальной поддержки населения» Рамешковского района Тверской области (по согласованию), ответственный секретарь комиссии по делам несовершеннолетних и защите их прав муниципального образования «Рамешковский район», иные лица при необход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сональный состав Комиссии утверждается распоряжением администрации Рамешк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рганизация работы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Свою деятельность Комиссия осуществляет посредством проведения проверок (с выездом на место), составления актов обследования жилых помещений по результатам проверки, рассмотрения представленных материалов 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Работу Комиссии возглавляет ее председ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редседатель Комиссии определяет время и место работы Комиссии, график осмотра проверяемых жилых помещений, членов Комиссии, осуществляющих проверку жилых помещений согласно графика осмотра, организует контроль выполнения принятых Комиссией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Заместитель председателя Комиссии выполняет поручения председателя Комиссии, а в случае его отсутствия – его полномоч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Секретарь Комиссии уведомляет членов Комиссии о месте, дате и времени проведения Комиссии и повестке дня, ведет рабочую документацию Комиссии, обеспечивает оформление актов обследования жилых помещений, направляет нанимателям жилых помещений акты обследования жилых помещений и иную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Члены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 право письменно излагать особое мнение в письменном виде, которое прилагается к актам обследования жилых помещений, с обоснованиями, имеющими ссылки на действующие законодательные и нормативные а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о работе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в пределах своих полномочий реализацию решени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7. Председатель, заместитель председателя, секретарь Комиссии вправе вести деловую переписку от имени Комиссии и представлять ее в други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Заседание комиссии является правомочным, если на нем присутствует не менее половины установленного числа ее членов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sub_8"/>
      <w:bookmarkEnd w:id="27"/>
      <w:r>
        <w:rPr>
          <w:rFonts w:cs="Times New Roman" w:ascii="Times New Roman" w:hAnsi="Times New Roman"/>
          <w:sz w:val="28"/>
          <w:szCs w:val="28"/>
        </w:rPr>
        <w:t>4. Требования к порядку осуществления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8"/>
      <w:bookmarkStart w:id="29" w:name="sub_3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4.1. Осуществление контроля осуществляется путем проведения плановых и внеплановых проверок и включает в себя следующи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35"/>
      <w:bookmarkStart w:id="31" w:name="sub_27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4.1.1. принятие решения о проведении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27"/>
      <w:bookmarkStart w:id="33" w:name="sub_28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4.1.2. проведени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28"/>
      <w:bookmarkStart w:id="35" w:name="sub_29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.1.3. оформление результатов проверки путем составления акта проверки жилых помещений жилищного фонда муниципального образования «Рамешковский район» Тверской области, предоставленных детям-сиротам, детям, оставшимся без попечения родителей, и лицам из их числа, по договорам найма специализированных жилых помещений (социального найма) жилых помещений (далее – акт проверки), по форме согласно приложению №1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29"/>
      <w:bookmarkStart w:id="37" w:name="sub_30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.1.4. Принятие мер в отношении фактов нарушений, выявленных при проведении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30"/>
      <w:bookmarkEnd w:id="38"/>
      <w:r>
        <w:rPr>
          <w:rFonts w:cs="Times New Roman" w:ascii="Times New Roman" w:hAnsi="Times New Roman"/>
          <w:sz w:val="28"/>
          <w:szCs w:val="28"/>
        </w:rPr>
        <w:t xml:space="preserve">4.1.5. Плановые проверки проводятся не реже 1 раза в год в соответствии с планом проведения проверок, ежегодно утверждаемым распоряжением администрации Рамешков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Внеплановые проверки проводятся на основании распоряжения администрации Рамешковского района о проведении проверки при наличии следующих ос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32"/>
      <w:bookmarkEnd w:id="39"/>
      <w:r>
        <w:rPr>
          <w:rFonts w:cs="Times New Roman" w:ascii="Times New Roman" w:hAnsi="Times New Roman"/>
          <w:sz w:val="28"/>
          <w:szCs w:val="28"/>
        </w:rPr>
        <w:t>а) истечение срока, установленного для устранения нарушений требований законодательства, выявленных в ходе плановой проверки, указанного в акте, составленного по результатам планов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32"/>
      <w:bookmarkStart w:id="41" w:name="sub_3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б) поступление в орган местного самоуправления письменных обращений юридических и физических лиц, содержащих сведения о ненадлежащем использовании и (или) незаконном распоряжении жилыми помещениями, ненадлежащем санитарном и техническом состоянии жилых помещений. При этом обращения, не позволяющие установить лицо, обратившееся в орган местного самоуправления, не могут служить основанием для проведения внепланов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 проведении мероприятия по контролю детям - сиротам, детям, оставшимся без попечения родителей и лицам из их числа  направляется уведомление, по форме согласно приложению 2 к Порядку, заказным письмом с уведомлением о вручении, телефонограммой или телеграммой, либо с использованием иных средств связи и доставки, обеспечивающих фиксирование уведомления и его вручение адресату с таким расчетом, чтобы указанные лица имели достаточный срок для своевременной явки на мероприятие по контролю и подготовки к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2" w:name="sub_33"/>
      <w:bookmarkStart w:id="43" w:name="sub_36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4.3. Продолжительность мероприятий по контролю не должна превышать 14 (четырнадцать)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4" w:name="sub_36"/>
      <w:bookmarkStart w:id="45" w:name="sub_40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.4. В целях проведения проверки Комиссия получает на основании межведомственных запросов в порядке межведомственного информационного взаимодействия следующие документы (сведения, содержащиеся в них), находящие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ях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46" w:name="sub_40"/>
      <w:bookmarkStart w:id="47" w:name="sub_37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а) справка о регистрации граждан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8" w:name="sub_37"/>
      <w:bookmarkStart w:id="49" w:name="sub_38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б) документ, подтверждающий отсутствие (наличие) задолженности по оплате жилого помещения и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0" w:name="sub_38"/>
      <w:bookmarkStart w:id="51" w:name="sub_39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в) справка о составе семьи Наним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2" w:name="sub_39"/>
      <w:bookmarkStart w:id="53" w:name="sub_4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4.5. Проверка осуществляется Комиссией в присутствии Нанимателя (представителя Нанимателя), членов семьи Нанимателя. Отсутствие указанных лиц не является препятствием для проведения проверки, мероприятия которой не связаны с осмотром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необходимости применяются фотосъемка, видеозапись, иные установленные способы фиксации вещественных дока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sub_42"/>
      <w:bookmarkStart w:id="55" w:name="sub_4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4.7. По результатам проверки в срок не позднее 10 рабочих дней со дня ее окончания составляется акт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6" w:name="sub_43"/>
      <w:bookmarkStart w:id="57" w:name="sub_46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4.8. Срок проведения выездной плановой проверки может быть продлен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8" w:name="sub_46"/>
      <w:bookmarkStart w:id="59" w:name="sub_44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4.8.1. Связанных с необходимостью проведения специальных экспертиз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0" w:name="sub_44"/>
      <w:bookmarkStart w:id="61" w:name="sub_45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4.8.2. Необходимости изучения значительного объема проверяем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2" w:name="sub_45"/>
      <w:bookmarkStart w:id="63" w:name="sub_49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4.9. Администрации Рамешковского района в пределах своей компетенции принимает меры по устранению выявленных при осуществлении контроля нарушений использования и сохранности жилых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4" w:name="sub_49"/>
      <w:bookmarkEnd w:id="64"/>
      <w:r>
        <w:rPr>
          <w:rFonts w:cs="Times New Roman" w:ascii="Times New Roman" w:hAnsi="Times New Roman"/>
          <w:sz w:val="28"/>
          <w:szCs w:val="28"/>
        </w:rPr>
        <w:t>В случае если при осуществлении контроля выявлены нарушения требований к жилым помещениям, их использованию и содержанию, установленные жилищным законодательством, а также признаки административных правонарушений, принятие мер по пресечению и (или) устранению которых не относится к компетенции органа местного самоуправления, Комиссия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5" w:name="sub_47"/>
      <w:bookmarkEnd w:id="65"/>
      <w:r>
        <w:rPr>
          <w:rFonts w:cs="Times New Roman" w:ascii="Times New Roman" w:hAnsi="Times New Roman"/>
          <w:sz w:val="28"/>
          <w:szCs w:val="28"/>
        </w:rPr>
        <w:t>а) направить материалы проверки в Главное управление "Государственная жилищная инспекция Тверской области" в течение 3 рабочих дней со дня составления акта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6" w:name="sub_47"/>
      <w:bookmarkStart w:id="67" w:name="sub_48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б) сообщить о выявленных фактах нарушений использования жилых помещений нанимателями в территориальный орган уполномоченного органа исполнительной власти Тверской области в сфере опеки и попечительства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48"/>
      <w:bookmarkStart w:id="69" w:name="sub_9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5. Порядок оформления результатов мероприятий по контро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9"/>
      <w:bookmarkEnd w:id="70"/>
      <w:r>
        <w:rPr>
          <w:rFonts w:cs="Times New Roman" w:ascii="Times New Roman" w:hAnsi="Times New Roman"/>
          <w:sz w:val="28"/>
          <w:szCs w:val="28"/>
        </w:rPr>
        <w:t>5.1. По результатам плановых или внеплановых мероприятий по контролю оформляется акт в количестве не менее двух экземпля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должен содержать оценку санитарного и технического состояния жилого помещения, перечень выявленных нарушений требований законодательства и сроки их устранения, рекомендации законному представителю по устранению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составления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номер распоряжения, на основании которого проведено мероприятие по контр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физического лица (нанимателя или его представителя), а также лиц, присутствовавших при проведении мероприятия по контр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проведения мероприятия по контр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зультатах мероприятия по контролю, в том числе о выявленных нарушениях, их характере, лицах, на которых возлагается ответственность за совершение эти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писи лиц, осуществлявших мероприятие по контро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Нанимателя или его представителя при проведении проверки (отсутствие доступа в жилое помещение) данный факт указывается в Акте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оверки составляется в двух экземплярах, один из которых направляется заказным письмом с уведомлением о вручении, либо вручается лично Нанимателю или его законному представителю, в течение 5 рабочих дней со дня его составления. Второй экземпляр акта проверки остается у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1" w:name="sub_51"/>
      <w:bookmarkEnd w:id="71"/>
      <w:r>
        <w:rPr>
          <w:rFonts w:cs="Times New Roman" w:ascii="Times New Roman" w:hAnsi="Times New Roman"/>
          <w:sz w:val="28"/>
          <w:szCs w:val="28"/>
        </w:rPr>
        <w:t>5.2. При выявлении нарушений использования жилых помещений в ходе контроля, нанимателям направляется предписание об их устранении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51"/>
      <w:bookmarkStart w:id="73" w:name="sub_10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6. Ограничения при проведении мероприятий по контролю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4" w:name="sub_10"/>
      <w:bookmarkStart w:id="75" w:name="sub_52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6.1. Уполномоченные лица при проведении мероприятий по контролю не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6" w:name="sub_52"/>
      <w:bookmarkEnd w:id="76"/>
      <w:r>
        <w:rPr>
          <w:rFonts w:cs="Times New Roman" w:ascii="Times New Roman" w:hAnsi="Times New Roman"/>
          <w:sz w:val="28"/>
          <w:szCs w:val="28"/>
        </w:rPr>
        <w:t>а) проверять выполнение обязательных требований, не относящихся к компетенции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ребовать представления документов, информации, если они не являются объектами мероприятий по контролю и не относятся к предмету проверки, а также изымать оригиналы документов, относящихся к предмету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вышать установленные сроки проведения мероприятий по контролю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11"/>
      <w:bookmarkEnd w:id="77"/>
      <w:r>
        <w:rPr>
          <w:rFonts w:cs="Times New Roman" w:ascii="Times New Roman" w:hAnsi="Times New Roman"/>
          <w:sz w:val="28"/>
          <w:szCs w:val="28"/>
        </w:rPr>
        <w:t xml:space="preserve">7. Права и обязанности проверяемых лиц </w:t>
        <w:br/>
        <w:t>при проведении мероприятий по контро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11"/>
      <w:bookmarkStart w:id="79" w:name="sub_53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7.1. Физические лица или их представители при проведении мероприятий по контролю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0" w:name="sub_53"/>
      <w:bookmarkEnd w:id="80"/>
      <w:r>
        <w:rPr>
          <w:rFonts w:cs="Times New Roman" w:ascii="Times New Roman" w:hAnsi="Times New Roman"/>
          <w:sz w:val="28"/>
          <w:szCs w:val="28"/>
        </w:rPr>
        <w:t>- получать информацию об основаниях проверки, о полномочиях лиц, проводящих проверку, о предмете контрольной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присутствовать при проведении мероприятий по контр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бъяснения по вопросам, относящимся к предмету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результатами мероприятий по контролю и указывать в актах о своем ознакомлении, согласии или несогласии с ними, а также с отдельными действиями уполномоченных лиц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жаловать действия уполномоченных лиц, проводящих мероприятия по контролю,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54"/>
      <w:bookmarkEnd w:id="81"/>
      <w:r>
        <w:rPr>
          <w:rFonts w:cs="Times New Roman" w:ascii="Times New Roman" w:hAnsi="Times New Roman"/>
          <w:sz w:val="28"/>
          <w:szCs w:val="28"/>
        </w:rPr>
        <w:t>7.2. Проверяемые лица обязаны обеспечить доступ в проверяемое муниципальное жилое помещение уполномоченных лиц Комиссии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2" w:name="sub_54"/>
      <w:bookmarkStart w:id="83" w:name="sub_1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8. Ответственность уполномоченных лиц осуществляющих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4" w:name="sub_12"/>
      <w:bookmarkStart w:id="85" w:name="sub_55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>8.1. Уполномоченные лица, осуществляющие контроль, несут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6" w:name="sub_55"/>
      <w:bookmarkEnd w:id="86"/>
      <w:r>
        <w:rPr>
          <w:rFonts w:cs="Times New Roman" w:ascii="Times New Roman" w:hAnsi="Times New Roman"/>
          <w:sz w:val="28"/>
          <w:szCs w:val="28"/>
        </w:rPr>
        <w:t>- соблюдение требований действующего законодательства при исполнении свои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тановленного порядка осуществления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ивность и достоверность результатов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2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орядку контроля за использованием и сохранностью жилых помещений жилищного фонда муниципального образования «Рамешковский район» Тверской области, предоставленных детям-сиротам, детям, оставшимся без попечения родителей, и лицам из их числа, по договорам найма специализированных жилых помещений и социального найма жилых помещ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жилых помещений жилищного фонда муниципального образования «Рамешковский район» Тверской области, предоставленных детям-сиротам, детям, оставшимся без попечения родителей, и лицам из их числа, по договорам найма специализированных жилых помещений (социального найма) жилых помеще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       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место составления акта)                           (дата и время проведения прове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по контролю за использованием жилых помещений при администрации Рамешковского района, предоставленных детям-сиротам, детям, оставшимся без попечения родителей, и лицам из их числа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частии 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лановая (внеплановая) выездная проверка использования жил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расположенного по адресу: ____________________, д.________, кв. ___, предоставленного по договору найма жилого помещения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казываются реквизиты договора найма жилого помеще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ю жилого помещения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ата рождения нанимателя жилого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(квартира, жилой дом), находящееся по вышеуказа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у, расположено на ______ этаже в _____-этажном доме, состоит из __комнат, общая площадь составляет ________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жилой площади согласно справки о регистрации зарегистрированы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е граждане проживают/не прожи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присутствовали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(Ф.И.О. нанимателя жилого помещения или его представителя и иных лиц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использования жилого помещения "____" __________20__ г. установлено ч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илое помещение соответствует/не соответствует санитарно - техническим нор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оживают/ не проживают в жилом помещении лица, не имеющие законных основа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ответствует/не соответствует санитарно - техническим нормам состояние инженерного и и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изведена/не произведена перепланировка жилого помещения вне установленного 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долженность по оплате коммунальных услуг на «__» _____________ года составляет _____________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необходимых для устранения выявленных нару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именование мероприятия, срок его прове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олуч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_______ ____ г. ________________/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Ф.И.О. нанимателя жилого помещения или е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членов комиссии, проводивших провер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2 к Поря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ку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троля за использованием и сохранностью жилых помещений жилищного фонда муниципального образования «Рамешковский район» Тверской области, предоставленных детям-сиротам, детям, оставшимся без попечения родителей, и лицам из их числа, по договорам найма специализированных жилых помещений и социального найма жилых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ате начала и сроках проведения плановой (внепланово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ки жилого помещения жилищного фонда муниципального образования «Рамешковский район» Тве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 г. в период с _____ до _____ час. на основании распоряжения администрации Рамешкоского района от_______  №____  будет проводиться обследование жилого помещения, расположенного по адресу:   Тверская область, ______,  ул. ______________,  д. ______, кв. _____, занимаемого Вами на основании  договора  найма жилого помещения из специализированного жилищного фонда от ____________ №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обеспечить доступ к жилому помещению для проведения плановой (внеплановой) проверки и предост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jc w:val="right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rFonts w:eastAsia="Times New Roman"/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38291/14" TargetMode="External"/><Relationship Id="rId4" Type="http://schemas.openxmlformats.org/officeDocument/2006/relationships/hyperlink" Target="http://internet.garant.ru/document/redirect/12138291/981" TargetMode="External"/><Relationship Id="rId5" Type="http://schemas.openxmlformats.org/officeDocument/2006/relationships/hyperlink" Target="http://internet.garant.ru/document/redirect/12144571/0" TargetMode="External"/><Relationship Id="rId6" Type="http://schemas.openxmlformats.org/officeDocument/2006/relationships/hyperlink" Target="http://internet.garant.ru/document/redirect/16320278/0" TargetMode="External"/><Relationship Id="rId7" Type="http://schemas.openxmlformats.org/officeDocument/2006/relationships/hyperlink" Target="http://internet.garant.ru/document/redirect/16325470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15:00Z</dcterms:created>
  <dc:creator>ШараповАН</dc:creator>
  <dc:description/>
  <dc:language>en-US</dc:language>
  <cp:lastModifiedBy>Приемная</cp:lastModifiedBy>
  <cp:lastPrinted>2019-12-17T16:35:00Z</cp:lastPrinted>
  <dcterms:modified xsi:type="dcterms:W3CDTF">2019-12-23T13:15:00Z</dcterms:modified>
  <cp:revision>3</cp:revision>
  <dc:subject/>
  <dc:title/>
</cp:coreProperties>
</file>